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宁夏职业技术学院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届全日制校级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优秀毕业生”名单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62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工业工程学院：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名</w:t>
      </w:r>
    </w:p>
    <w:p>
      <w:pPr>
        <w:pStyle w:val="Normal"/>
        <w:spacing w:lineRule="exact" w:line="560"/>
        <w:ind w:left="210" w:hanging="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 xml:space="preserve">吴丽艳  李汉辉  连伟龙  马  银   田  彪  杨志宝  贺春勇 柴  微  夏  晨  武正鹏  王竖翔  王志强  徐  鑫  周凤龙  黄  永  兰天保  王  明  段春亚  亢太俊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商学院：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210" w:hanging="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泽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雪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晨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翠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康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廷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学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心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哲慧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软件学院：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凤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亚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转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家岐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艺术设计学院：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名</w:t>
      </w:r>
    </w:p>
    <w:p>
      <w:pPr>
        <w:pStyle w:val="Normal"/>
        <w:spacing w:lineRule="exact" w:line="560"/>
        <w:ind w:firstLine="280"/>
        <w:rPr/>
      </w:pPr>
      <w:r>
        <w:rPr>
          <w:rFonts w:ascii="宋体;SimSun" w:hAnsi="宋体;SimSun" w:cs="仿宋_GB2312;微软雅黑"/>
          <w:sz w:val="28"/>
          <w:szCs w:val="28"/>
        </w:rPr>
        <w:t xml:space="preserve">方麒斌  马子宁  马兰花  白雅洁  陈  凯  陈彦瑾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生物与制药技术系：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名</w:t>
      </w:r>
    </w:p>
    <w:p>
      <w:pPr>
        <w:pStyle w:val="Normal"/>
        <w:spacing w:lineRule="exact" w:line="560"/>
        <w:ind w:left="210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史  存  连彩红  魏媛媛  邹  蕊  张  军  马  丽  刘静思   高  静  苏  艳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健康管理与社会服务系：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280"/>
        <w:rPr/>
      </w:pPr>
      <w:r>
        <w:rPr>
          <w:sz w:val="28"/>
          <w:szCs w:val="28"/>
        </w:rPr>
        <w:t>赵建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芳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生命科学技术系：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名</w:t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陈双琦  白少林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纺织与服装技术系 ：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名</w:t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赵  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1:00Z</dcterms:created>
  <dc:creator>微软用户</dc:creator>
  <dc:description/>
  <dc:language>en-US</dc:language>
  <cp:lastModifiedBy>马青</cp:lastModifiedBy>
  <cp:lastPrinted>2016-05-16T15:40:00Z</cp:lastPrinted>
  <dcterms:modified xsi:type="dcterms:W3CDTF">2018-05-29T06:31:00Z</dcterms:modified>
  <cp:revision>2</cp:revision>
  <dc:subject/>
  <dc:title/>
</cp:coreProperties>
</file>