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宁夏职业技术学院 宁夏广播电视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110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廉洁从教”先进个人推荐申报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b/>
          <w:b/>
          <w:bCs/>
          <w:sz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部门 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spacing w:lineRule="exact" w:line="800"/>
        <w:ind w:firstLine="1056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16"/>
          <w:sz w:val="32"/>
          <w:szCs w:val="32"/>
        </w:rPr>
        <w:t>申 报 人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417"/>
        <w:gridCol w:w="1418"/>
        <w:gridCol w:w="1559"/>
        <w:gridCol w:w="1870"/>
      </w:tblGrid>
      <w:tr>
        <w:trPr>
          <w:trHeight w:val="74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身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荐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字：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字：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658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要 先 进 事 迹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</w:tr>
      <w:tr>
        <w:trPr>
          <w:trHeight w:val="7334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6:00Z</dcterms:created>
  <dc:creator>尚竺莹</dc:creator>
  <dc:description/>
  <cp:keywords/>
  <dc:language>en-US</dc:language>
  <cp:lastModifiedBy>尚竺莹</cp:lastModifiedBy>
  <dcterms:modified xsi:type="dcterms:W3CDTF">2017-11-28T02:30:00Z</dcterms:modified>
  <cp:revision>2</cp:revision>
  <dc:subject/>
  <dc:title/>
</cp:coreProperties>
</file>