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部门和中层干部年度考核考评组成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8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校领导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人）： </w:t>
      </w:r>
    </w:p>
    <w:p>
      <w:pPr>
        <w:pStyle w:val="Normal"/>
        <w:spacing w:lineRule="exact" w:line="480"/>
        <w:ind w:firstLine="1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李秋玲  马希荣  宋玉琳  刘荣耀  丁金英  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苏晓军  焦玉柱  李晓延  李道胜  陈明文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评组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人）： 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耿银生  徐  滨  吴轶勤  任  杰  陈  冲 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  涛  何欣灵  刘国庆  张  宏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  灿  万占有  马锦才  任全录  赵建宁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世英  于  华  刘少华  杨海波  马忠国  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马  新  郑文军  李建忠  苏彦虎  沈  虎  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  强  刘  青 </w:t>
      </w:r>
    </w:p>
    <w:p>
      <w:pPr>
        <w:pStyle w:val="Normal"/>
        <w:widowControl/>
        <w:spacing w:lineRule="exact" w:line="480"/>
        <w:ind w:firstLine="128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慧云  曹永宁  周桂香  李恒毅  韩海燕   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冯凌云  张  萍  杨东升  吴希林  周晓杰  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马东华  于  兰  许  斌  张学礼  席朝晖  </w:t>
      </w:r>
    </w:p>
    <w:p>
      <w:pPr>
        <w:pStyle w:val="Normal"/>
        <w:widowControl/>
        <w:spacing w:lineRule="exact" w:line="480"/>
        <w:ind w:firstLine="128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顺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淑珍  张利伟  徐  军  詹发荣  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  敏  杜  锐    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所在部门教职工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部门全体教职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6:00Z</dcterms:created>
  <dc:creator>尚竺莹</dc:creator>
  <dc:description/>
  <dc:language>en-US</dc:language>
  <cp:lastModifiedBy>尚竺莹</cp:lastModifiedBy>
  <dcterms:modified xsi:type="dcterms:W3CDTF">2017-12-18T07:56:00Z</dcterms:modified>
  <cp:revision>1</cp:revision>
  <dc:subject/>
  <dc:title/>
</cp:coreProperties>
</file>