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Style1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层干部民主测评评价要点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6496"/>
        <w:gridCol w:w="812"/>
      </w:tblGrid>
      <w:tr>
        <w:trPr>
          <w:trHeight w:val="6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价类别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 价 要 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得分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德</w:t>
            </w:r>
          </w:p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品德：理想信念、政治立场坚定，有正确的世界观、人生观、价值观；坚持民主集中制，讲原则、顾大局，公道正派，党性修养好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业道德：爱岗敬业，尊师重教，忠于职守，秉公用权；正确对待个人名利，作风正派，敢于担当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社会公德：模范遵纪守法，品行端正，言行规范，诚实守信，情趣健康，形象良好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美德：家庭关系融洽，家风良好，邻里和睦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能</w:t>
            </w:r>
          </w:p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策水平：提出政策措施科学合理，掌握执行政策准确到位，依法办事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组织</w:t>
            </w:r>
          </w:p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协调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正职：驾驭全局，统筹协调，团结和带领班子成员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副职：维护大局，组织协调，管理和指导分管部门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业务</w:t>
            </w:r>
          </w:p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能力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正职：办学理念先进，遵循教育规律，有较强的专业素养、管理能力和创新意识，善于处理复杂问题和突发事件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副职：工作思路清晰，遵循教育规律，有一定的专业素养、管理能力和创新意识，能妥善处理复杂问题和突发事件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黑体;SimHei" w:hAnsi="黑体;SimHei" w:eastAsia="黑体;SimHei" w:cs="仿宋"/>
                <w:bCs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sz w:val="24"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心理素质：意志与自信心强，心理适应及承受能力好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勤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精神状态：事业心、责任感强，勤奋敬业，善于学习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投入：精力投入足，妥善处理管理工作与业务工作的关系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作风：求真务实，调查研究，服务师生，反对“四风”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绩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ind w:left="706" w:hanging="70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决策部署落实到位，执行规章制度严格，勇于改革创新，负责的工作</w:t>
            </w:r>
          </w:p>
          <w:p>
            <w:pPr>
              <w:pStyle w:val="Style15"/>
              <w:snapToGrid w:val="false"/>
              <w:spacing w:lineRule="exact" w:line="260" w:before="0" w:after="0"/>
              <w:ind w:left="706" w:hanging="70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效明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廉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ind w:left="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严格遵守廉政规定，清正廉洁，不谋私利，对下属严格要求与约束，自觉接受监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总分</w:t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100</w:t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333333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3:00Z</dcterms:created>
  <dc:creator>尚竺莹</dc:creator>
  <dc:description/>
  <dc:language>en-US</dc:language>
  <cp:lastModifiedBy>尚竺莹</cp:lastModifiedBy>
  <dcterms:modified xsi:type="dcterms:W3CDTF">2017-12-15T09:06:00Z</dcterms:modified>
  <cp:revision>1</cp:revision>
  <dc:subject/>
  <dc:title/>
</cp:coreProperties>
</file>