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432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32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27660</wp:posOffset>
            </wp:positionV>
            <wp:extent cx="5064760" cy="7054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60"/>
        <w:ind w:firstLine="432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32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32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32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925</wp:posOffset>
            </wp:positionH>
            <wp:positionV relativeFrom="paragraph">
              <wp:posOffset>233680</wp:posOffset>
            </wp:positionV>
            <wp:extent cx="5276850" cy="7029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60"/>
        <w:ind w:firstLine="432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32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32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32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735</wp:posOffset>
            </wp:positionH>
            <wp:positionV relativeFrom="paragraph">
              <wp:posOffset>-104775</wp:posOffset>
            </wp:positionV>
            <wp:extent cx="5276850" cy="7029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60"/>
        <w:ind w:firstLine="432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32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32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32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32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32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458470</wp:posOffset>
            </wp:positionV>
            <wp:extent cx="5276850" cy="7029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60"/>
        <w:ind w:firstLine="432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32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32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32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233680</wp:posOffset>
            </wp:positionV>
            <wp:extent cx="5276850" cy="70294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60"/>
        <w:ind w:firstLine="432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32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395605</wp:posOffset>
            </wp:positionV>
            <wp:extent cx="5276850" cy="70294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ticleintro">
    <w:name w:val="articleintr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01:00Z</dcterms:created>
  <dc:creator>Administrator</dc:creator>
  <dc:description/>
  <cp:keywords/>
  <dc:language>en-US</dc:language>
  <cp:lastModifiedBy>张淼</cp:lastModifiedBy>
  <cp:lastPrinted>2017-05-24T10:08:00Z</cp:lastPrinted>
  <dcterms:modified xsi:type="dcterms:W3CDTF">2017-05-24T08:27:00Z</dcterms:modified>
  <cp:revision>7</cp:revision>
  <dc:subject/>
  <dc:title/>
</cp:coreProperties>
</file>